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И.В.Бадяев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0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на выполнение работ по ремонту запасной лестницы АПЗ Шеронова,56а с подвального до 8-го этажа. Необходимый объем и состав ремонтных Работ определен перечнем Работ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1 100 791 (один миллион сто тысяч семьсот девяносто один) руб. 21 коп. без НДС (1 320 949,45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окончания Работ – не позднее 30.09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,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55 039,56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0» июл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31» июл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10» июл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0» июл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31» июл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31» июл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3» августа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1» августа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А.В.Смирно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3-07-10T06:58:00Z</dcterms:modified>
  <cp:revision>168</cp:revision>
  <dc:subject/>
  <dc:title/>
</cp:coreProperties>
</file>